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TIFICAÇÃO Nº 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CESSO SELETIVO SIMPLIFICADO N.º 001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A Prefeitura Municipal de Cáceres, através da Secretaria Municipal de Educação, no uso de suas atribuições legais, torna público para conhecimento dos interessados, a retificação do Edital de PROCESSO SELETIVO SIMPLIFICADO Nº 001/2014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destinado a selecionar candidatos visando à contratação </w:t>
      </w: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de Professores, Auxiliares de Desenvolvimento Infantil, Assistente Administrativo, Auxiliar de Serviços Gerais, Guarda e Pedreiro para atendimento das necessidades da Secretaria Municipal de Educação - SME, em caráter excepcional e por tempo determinado, na forma da legislação pertinente, conforme abaixo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Onde se lê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4. Da Inscrição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(...)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 Para comprovação dos documentos constantes no currículo serão necessários apresentar os documentos originais para conferência e/ou cópias autenticadas. 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Leia-se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4. Da Inscrição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(...)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5 Para comprovação dos documentos constantes no currículo será necessário apresentar cópias autenticadas.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eres-MT, 11 de março de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ci Eliete Longhi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Secretá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539" w:right="987" w:gutter="0" w:header="284" w:top="902" w:footer="408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urier New" w:hAnsi="Courier New" w:cs="Courier New"/>
        <w:sz w:val="22"/>
        <w:lang w:val="en-US" w:eastAsia="en-US"/>
      </w:rPr>
    </w:pPr>
    <w:r>
      <w:rPr>
        <w:rFonts w:cs="Courier New" w:ascii="Courier New" w:hAnsi="Courier New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495935" cy="5842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  <w:p>
    <w:pPr>
      <w:pStyle w:val="Normal"/>
      <w:spacing w:lineRule="auto" w:line="276"/>
      <w:jc w:val="center"/>
      <w:rPr>
        <w:rFonts w:cs="Courier New"/>
        <w:sz w:val="22"/>
        <w:szCs w:val="24"/>
      </w:rPr>
    </w:pPr>
    <w:r>
      <w:rPr>
        <w:rFonts w:cs="Courier New"/>
        <w:sz w:val="22"/>
        <w:szCs w:val="24"/>
      </w:rPr>
      <w:t>ESTADO DE MATO GROSS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PREFEITURA MUNICIPAL DE CÁCERES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SECRETARIA MUNICIPAL DE EDUCAÇÃ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 New Roman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Times New Roman" w:cs="Garamond"/>
      <w:b/>
      <w:sz w:val="1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212121"/>
    </w:rPr>
  </w:style>
  <w:style w:type="character" w:styleId="WW8Num6z0">
    <w:name w:val="WW8Num6z0"/>
    <w:qFormat/>
    <w:rPr>
      <w:rFonts w:eastAsia="Calibri"/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Calibri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Garamond" w:hAnsi="Garamond" w:eastAsia="Times New Roman" w:cs="Times New Roman"/>
      <w:b/>
      <w:sz w:val="1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Calibri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1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38:00Z</dcterms:created>
  <dc:creator>Odenise</dc:creator>
  <dc:description/>
  <cp:keywords/>
  <dc:language>en-US</dc:language>
  <cp:lastModifiedBy>SETOR PESSOAL</cp:lastModifiedBy>
  <cp:lastPrinted>2014-03-11T17:39:00Z</cp:lastPrinted>
  <dcterms:modified xsi:type="dcterms:W3CDTF">2014-03-11T21:39:00Z</dcterms:modified>
  <cp:revision>3</cp:revision>
  <dc:subject/>
  <dc:title/>
</cp:coreProperties>
</file>